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ераны спецоперации Челябинской области проходят санаторно-курортное лечение в реабилитационных центрах Соцфонда</w:t>
      </w:r>
    </w:p>
    <w:p>
      <w:pPr>
        <w:pStyle w:val="Style19"/>
        <w:spacing w:lineRule="auto" w:line="360" w:before="238" w:after="238"/>
        <w:ind w:firstLine="851"/>
        <w:jc w:val="both"/>
        <w:rPr>
          <w:i/>
          <w:i/>
        </w:rPr>
      </w:pPr>
      <w:r>
        <w:rPr>
          <w:i/>
        </w:rPr>
        <w:t>Отделение Социального фонда России по Челябинской области предоставляет бесплатные путевки демобилизованным ветеранам боевых действий из числа участников спецоперации. С этого года они могут получить услуги по медицинской реабилитации и санаторно-курортному лечению в специализированных центрах Соцфонда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Для оформления путевки необходимо подать заявление в Отделение СФР по Челябинской области. Удобнее всего это сделать на портале госуслуг или непосредственно через лечебное учреждение, а также в любой клиентской службе Отделения СФР или МФЦ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К заявлению необходимо приложить медицинские документы, подтверждающие наличие показаний к прохождению санаторно-курортного лечения или медицинской реабилитации и отсутствие противопоказаний. К ним относятся направление по форме 057/у — для медицинской реабилитации и справка по форме 070/у — для санаторно-курортного лечения. Срок рассмотрения заявления составляет </w:t>
      </w:r>
      <w:r>
        <w:rPr>
          <w:color w:val="000000"/>
        </w:rPr>
        <w:t>два рабочих дня, о результатах ветеран будет проинформирован в течение одного рабочего дня.</w:t>
      </w:r>
    </w:p>
    <w:p>
      <w:pPr>
        <w:pStyle w:val="Normal"/>
        <w:spacing w:lineRule="auto" w:line="360" w:before="240" w:after="240"/>
        <w:ind w:firstLine="851"/>
        <w:jc w:val="both"/>
        <w:rPr>
          <w:rStyle w:val="StrongEmphasis"/>
          <w:b w:val="false"/>
          <w:b w:val="false"/>
          <w:color w:val="FF0000"/>
        </w:rPr>
      </w:pPr>
      <w:r>
        <w:rPr/>
        <w:t>«Путевки в центры реабилитации Соцфонда предоставляются демобилизованным ветеранам в текущем режиме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 xml:space="preserve">Сегодня все, кто уже подал такое заявление, получили путевки и прошли лечение либо проходят его в настоящее время. Спланировать отпуск и оформить путевку можно заранее, так как удобное время для поездки бойцы выбирают сами», — рассказал исполняющий обязанности управляющего Отделением СФР по Челябинской области </w:t>
      </w:r>
      <w:r>
        <w:rPr>
          <w:rStyle w:val="StrongEmphasis"/>
        </w:rPr>
        <w:t>Владимир Шаронов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Продолжительность санаторно-курортного лечения — до 21 дня, медицинской реабилитации — в соответствии с показаниями. Если ранее не проходилось освидетельствование и не оформлена инвалидность, в реабилитационном центре проведут диагностику и назначат курс лечения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>Получить путевку в реабилитационный центр Соцфонда демобилизованные ветераны боевых действий могут</w:t>
      </w:r>
      <w:r>
        <w:rPr>
          <w:i/>
        </w:rPr>
        <w:t xml:space="preserve"> </w:t>
      </w:r>
      <w:r>
        <w:rPr/>
        <w:t xml:space="preserve">один раз в год. Центры расположены на территории пяти федеральных округов: Центрального, Приволжского, Южного, Уральского и Сибирского. Ближайшие для жителей Челябинской области </w:t>
      </w:r>
      <w:r>
        <w:rPr>
          <w:rFonts w:eastAsia="Calibri" w:cs="Consolas"/>
        </w:rPr>
        <w:t>—</w:t>
      </w:r>
      <w:r>
        <w:rPr/>
        <w:t xml:space="preserve"> «Тараскуль» (Тюмень), «Омский» (Омская область) и «Ключи» (Томская область). В них предусмотрено лечение по направлениям: травматология, неврология, пульмонология и др. Возможности каждого центра уникальны, ознакомиться с более подробной информацией о каждом можно на сайте по </w:t>
      </w:r>
      <w:hyperlink r:id="rId2">
        <w:r>
          <w:rPr>
            <w:rStyle w:val="InternetLink"/>
          </w:rPr>
          <w:t>ссылке.</w:t>
        </w:r>
      </w:hyperlink>
    </w:p>
    <w:p>
      <w:pPr>
        <w:pStyle w:val="Normal"/>
        <w:spacing w:lineRule="auto" w:line="360" w:before="240" w:after="240"/>
        <w:ind w:firstLine="851"/>
        <w:jc w:val="both"/>
        <w:rPr>
          <w:rStyle w:val="StrongEmphasis"/>
        </w:rPr>
      </w:pPr>
      <w:r>
        <w:rPr/>
        <w:t xml:space="preserve">«Демобилизованным ветеранам боевых действий оплачиваются не только оздоровительные процедуры, проживание, питание в реабилитационном центре Соцфонда, также компенсируется стоимость проезда к месту лечения и обратно. Билеты или подтверждающие документы необходимо предоставить в клиентскую службу Отделения СФР по Челябинской области. Вид транспорта может быть любым: поезд, самолет, водный транспорт, автобус или личный автомобиль», — уточнил </w:t>
      </w:r>
      <w:r>
        <w:rPr>
          <w:rStyle w:val="StrongEmphasis"/>
        </w:rPr>
        <w:t>Владимир Шаронов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С этого года участники спецоперации могут получить путевку двумя способами: как федеральные льготники в санаторий и как демобилизованные ветераны боевых действий в центры реабилитации Соцфонда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Отделение СФР по Челябинской области обеспечивает путевками в специализированные центры Соцфонда в дополнение к уже имеющейся льготе федеральных льготников по санаторно-курортному лечению в рамках набора социальных услуг. В этом случае путевки предоставляются в здравницы, расположенные на территории России, в рамках заключенных государственных контрактов. Более подробная информация на сайте по </w:t>
      </w:r>
      <w:hyperlink r:id="rId3">
        <w:r>
          <w:rPr>
            <w:rStyle w:val="InternetLink"/>
          </w:rPr>
          <w:t>ссылке</w:t>
        </w:r>
      </w:hyperlink>
      <w:r>
        <w:rPr/>
        <w:t>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4.05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about/rehabilitation_centers/about/" TargetMode="External"/><Relationship Id="rId3" Type="http://schemas.openxmlformats.org/officeDocument/2006/relationships/hyperlink" Target="https://sfr.gov.ru/branches/chelyabinsk/info/~0/8656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5-06T08:38:00Z</cp:lastPrinted>
  <dcterms:modified xsi:type="dcterms:W3CDTF">2025-05-14T07:11:00Z</dcterms:modified>
  <cp:revision>177</cp:revision>
  <dc:subject/>
  <dc:title>В Челябинской области свыше XXX женщин получили декретные выплаты в 2023 году</dc:title>
</cp:coreProperties>
</file>